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15 » март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400052:19 (адрес: установлено относительно ориентира, расположенного в границах участка. Почтовый адрес ориентира: Тверская область, г. Тверь, ул. Советская, д. 10)  под «религиозное использ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Советская, д. 10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Территориальное управление Росимущества в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5 марта  2018 года, протокол № 13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февраля 2018 г. № 13 (98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5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Центральн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400052:19 (адрес: установлено относительно ориентира, расположенного в границах участка. Почтовый адрес ориентира: Тверская область, г. Тверь, ул. Советская, д. 10)  - «религиозное использова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8-03-15T11:47:00Z</dcterms:modified>
  <cp:revision>4</cp:revision>
  <dc:subject/>
  <dc:title>Приложение № 1</dc:title>
</cp:coreProperties>
</file>